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Heading6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</w:r>
    </w:p>
    <w:p>
      <w:pPr>
        <w:pStyle w:val="Heading6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CRITÓRIO:  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Endereço:   _______________________________________________________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FONE: 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: TRANSFERÊNCIA DE DOCUMENT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Firma _______________________________________________, com sede à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scrita no CNPJ sob nº _______________________, I.E. _______________________, vem pela presente através de seu representante legal, autorizar o escritório </w:t>
      </w:r>
      <w:r>
        <w:rPr>
          <w:b/>
          <w:sz w:val="24"/>
        </w:rPr>
        <w:t xml:space="preserve">ABROB ASSESSORIA CONTABIL E FISCAL, </w:t>
      </w:r>
      <w:r>
        <w:rPr>
          <w:sz w:val="24"/>
        </w:rPr>
        <w:t>com sede à Rua Simão Borges, 409 - Vila Maria - CEP 02128-010 - SP., Pabx: 2954-4397 / 2954-3201 - , a retirar junto a este escritório a documentação contábil, fiscal e trabalhista  e demais documentos que envolvam a empresa acima identificada, para darem continuidade aos serviços. Passando todos os encargos, honorários demais responsabilidades ao escritório supra. A partir desta data, responsabilidade da orientação e da escrituração passará a se efetuada pela nossa organização contábil e jurídica, a qual damos os poderes permitidos por Lei para acertar qualquer situação, correspondente a firma supra, em todos os órgãos públicos dest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 mais, gratos pelos serviços prestados até o m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ão Paulo, ______ de _______________________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S</w:t>
      </w:r>
      <w:r>
        <w:rPr/>
        <w:t>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SÓCIO __________________________</w:t>
      </w:r>
      <w:r>
        <w:rPr/>
        <w:t xml:space="preserve">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utra contabilidade preenche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IENTE EM ______/______/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METIDO PARA: ______ / _______ /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        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ome da pessoa que recebeu o documento </w:t>
        <w:tab/>
        <w:t>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no escritório                       </w:t>
      </w:r>
    </w:p>
    <w:sectPr>
      <w:headerReference w:type="default" r:id="rId2"/>
      <w:type w:val="nextPage"/>
      <w:pgSz w:w="11906" w:h="16838"/>
      <w:pgMar w:left="720" w:right="720" w:gutter="0" w:header="720" w:top="22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-120015</wp:posOffset>
              </wp:positionV>
              <wp:extent cx="6563360" cy="1193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3520" cy="1193760"/>
                        <a:chOff x="0" y="0"/>
                        <a:chExt cx="656352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63520" cy="119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2680" y="930240"/>
                          <a:ext cx="20980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954-4397 / 2954-3201 / 2967-499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pt;margin-top:-9.45pt;width:516.8pt;height:94pt" coordorigin="74,-189" coordsize="10336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;top:-189;width:10335;height:18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3;top:1276;width:3303;height:3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954-4397 / 2954-3201 / 2967-499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Bookman Old Style" w:hAnsi="Bookman Old Style" w:cs="Bookman Old Style"/>
      <w:sz w:val="28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8:00Z</dcterms:created>
  <dc:creator>ABROB</dc:creator>
  <dc:description/>
  <dc:language>en-US</dc:language>
  <cp:lastModifiedBy>Servidor_01</cp:lastModifiedBy>
  <cp:lastPrinted>2010-11-24T11:39:00Z</cp:lastPrinted>
  <dcterms:modified xsi:type="dcterms:W3CDTF">2011-01-06T13:58:00Z</dcterms:modified>
  <cp:revision>2</cp:revision>
  <dc:subject/>
  <dc:title>À</dc:title>
</cp:coreProperties>
</file>