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0</wp:posOffset>
                </wp:positionH>
                <wp:positionV relativeFrom="paragraph">
                  <wp:posOffset>-80645</wp:posOffset>
                </wp:positionV>
                <wp:extent cx="2514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-6.35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ão Paulo, </w:t>
      </w:r>
      <w:r>
        <w:rPr>
          <w:rFonts w:cs="Arial" w:ascii="Arial" w:hAnsi="Arial"/>
          <w:color w:val="FF0000"/>
          <w:sz w:val="22"/>
        </w:rPr>
        <w:t>Data da carta de correção, porém fazer 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0</wp:posOffset>
                </wp:positionH>
                <wp:positionV relativeFrom="paragraph">
                  <wp:posOffset>33655</wp:posOffset>
                </wp:positionV>
                <wp:extent cx="2514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Carimbo padronizado CNPJ da empresa que emitiu a no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.6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FF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</w:rPr>
                        <w:t>Carimbo padronizado CNPJ da empresa que emitiu a not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FF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Data perto da emissão da nota fiscal... tipo 3 dias depois.</w:t>
      </w:r>
    </w:p>
    <w:p>
      <w:pPr>
        <w:pStyle w:val="Heading1"/>
        <w:rPr>
          <w:rFonts w:ascii="Tahoma" w:hAnsi="Tahoma" w:eastAsia="Tahoma" w:cs="Tahoma"/>
          <w:caps/>
          <w:sz w:val="30"/>
        </w:rPr>
      </w:pPr>
      <w:r>
        <w:rPr>
          <w:rFonts w:eastAsia="Tahoma" w:cs="Tahoma" w:ascii="Tahoma" w:hAnsi="Tahoma"/>
          <w:caps/>
          <w:sz w:val="30"/>
        </w:rPr>
        <w:t xml:space="preserve">  </w:t>
      </w:r>
    </w:p>
    <w:p>
      <w:pPr>
        <w:pStyle w:val="Heading3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ome da Pessoa para quem foi a not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</w:rPr>
      </w:pPr>
      <w:r>
        <w:rPr>
          <w:rFonts w:cs="Arial" w:ascii="Arial" w:hAnsi="Arial"/>
          <w:b/>
          <w:caps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</w:rPr>
        <w:t xml:space="preserve">REF.: 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</w:rPr>
        <w:t>CONFERÊncia DE DOCUMENTO FISCAL E COMUNICAÇÃO DE INCORREÇÕES</w:t>
      </w:r>
    </w:p>
    <w:p>
      <w:pPr>
        <w:pStyle w:val="Normal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83820</wp:posOffset>
                </wp:positionV>
                <wp:extent cx="6762750" cy="5590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5590440"/>
                          <a:chOff x="0" y="0"/>
                          <a:chExt cx="6762600" cy="5590440"/>
                        </a:xfrm>
                      </wpg:grpSpPr>
                      <wps:wsp>
                        <wps:cNvSpPr txBox="1"/>
                        <wps:spPr>
                          <a:xfrm>
                            <a:off x="3614400" y="36648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ÉRI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62600" cy="55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61760" y="7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D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2600" cy="559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38520" y="72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SÉR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62600" cy="55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2600" cy="55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1080" y="29160"/>
                                    <a:ext cx="1835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SUA NOTA FISCAL Nº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760" y="352440"/>
                                    <a:ext cx="1835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NOSSA NOTA FISCAL Nº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3400" y="0"/>
                                    <a:ext cx="126252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New" w:hAnsi="Courier New" w:eastAsia="Times New Roman" w:cs="Courier New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360" y="297720"/>
                                    <a:ext cx="126252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pt-B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ahoma" w:hAnsi="Tahoma" w:eastAsia="Times New Roman" w:cs="Tahoma"/>
                                          <w:color w:val="FF0000"/>
                                          <w:lang w:val="pt-BR" w:bidi="ar-SA"/>
                                        </w:rPr>
                                        <w:t>969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6320" y="720"/>
                                    <a:ext cx="9594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11280" y="324360"/>
                                    <a:ext cx="9594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b/>
                                          <w:rFonts w:eastAsia="Times New Roman" w:ascii="Verdana" w:hAnsi="Verdana" w:cs="Verdana"/>
                                          <w:color w:val="FF0000"/>
                                          <w:lang w:val="pt-BR" w:bidi="ar-SA"/>
                                        </w:rPr>
                                        <w:t>v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00440" y="3240"/>
                                    <a:ext cx="11721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68800"/>
                                    <a:ext cx="2163960" cy="27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Código</w:t>
                                        <w:t>Especificação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01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Razão Social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02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Endereç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03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Municípi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04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Estad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FF0000"/>
                                          <w:lang w:val="pt-BR" w:bidi="ar-SA"/>
                                        </w:rPr>
                                        <w:t xml:space="preserve">x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05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Nº Inscr. no CGC/CPF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06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Nº Inscr. Estadual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07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Natureza Operaçã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08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Cód. Fiscal Operaçã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09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Via Transporte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Data Emissã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11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Data Saída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12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Unidade (produto)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4320" y="1468800"/>
                                    <a:ext cx="2163960" cy="27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Código</w:t>
                                        <w:t>Especificação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Quantidade (produto)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14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Descrição Produtos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15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Valor Unitári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16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Valor Total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17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Valor Total Produtos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Alíquota IPI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19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Valor IPI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Base Cálculo IPI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21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Valor Total Nota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22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Alíquota ICMS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23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Valor ICMS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24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Base Cálculo ICMS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08640" y="1468800"/>
                                    <a:ext cx="2163960" cy="27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Código</w:t>
                                        <w:t>Especificação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25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Nome Transportador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26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Endereço Transportador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27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Termo Isenção IPI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28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Termo Isenção ICMS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29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Peso-Bruto / Líquid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Vol./Marca/Num/Quant.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31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Rasuras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32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Valor Duplicata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33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Condição Pagament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34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Venciment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35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Desconto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16"/>
                                          <w:position w:val="-20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68360"/>
                                    <a:ext cx="6762600" cy="152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Códigos com Irregularidades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position w:val="-36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RETIFICAÇÕES A SEREM CONSIDERADAS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position w:val="-24"/>
                                          <w:rFonts w:eastAsia="Times New Roman" w:ascii="Arial" w:hAnsi="Arial" w:cs="Arial"/>
                                          <w:color w:val="FF0000"/>
                                          <w:lang w:val="pt-BR" w:bidi="ar-SA"/>
                                        </w:rPr>
                                        <w:t>05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Correto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position w:val="-24"/>
                                          <w:b/>
                                          <w:rFonts w:eastAsia="Times New Roman" w:ascii="Arial" w:hAnsi="Arial" w:cs="Arial"/>
                                          <w:color w:val="FF0000"/>
                                          <w:lang w:val="pt-BR" w:bidi="ar-SA"/>
                                        </w:rPr>
                                        <w:t>CPF XXX.XXX.XXX-XX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Correto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position w:val="-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Correto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position w:val="-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Correto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position w:val="-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position w:val="-24"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  <w:t>Correto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position w:val="-24"/>
                                          <w:b/>
                                          <w:rFonts w:eastAsia="Times New Roman" w:ascii="Arial" w:hAnsi="Arial" w:cs="Arial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Courier New" w:hAnsi="Courier New" w:cs="Courier New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358920"/>
                                    <a:ext cx="36072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caps/>
                                          <w:rFonts w:ascii="Arial" w:hAnsi="Arial" w:eastAsia="Times New Roman" w:cs="Arial"/>
                                          <w:color w:val="FF0000"/>
                                          <w:lang w:val="pt-BR" w:bidi="ar-SA"/>
                                        </w:rPr>
                                        <w:t xml:space="preserve">X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70280" y="291600"/>
                                    <a:ext cx="11721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urier New" w:hAnsi="Courier New" w:eastAsia="Times New Roman" w:cs="Courier New"/>
                                          <w:color w:val="FF0000"/>
                                          <w:lang w:val="pt-BR" w:bidi="ar-SA"/>
                                        </w:rPr>
                                        <w:t>Data da not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040" y="69840"/>
                                  <a:ext cx="36072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caps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53840" y="367560"/>
                                <a:ext cx="4507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DE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.6pt;width:532.5pt;height:440.2pt" coordorigin="-50,132" coordsize="10650,8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2;top:709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ÉR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0;top:132;width:10650;height:8804">
                  <v:shape id="shape_0" stroked="f" o:allowincell="f" style="position:absolute;left:8236;top:133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0;top:132;width:10650;height:8804">
                    <v:shape id="shape_0" stroked="f" o:allowincell="f" style="position:absolute;left:5680;top:133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ÉR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0;top:132;width:10650;height:8804">
                      <v:group id="shape_0" style="position:absolute;left:-50;top:132;width:10650;height:8804">
                        <v:shape id="shape_0" stroked="f" o:allowincell="f" style="position:absolute;left:802;top:178;width:288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SUA NOTA FISCAL Nº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;top:687;width:2889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NOSSA NOTA FISCAL Nº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30;top:132;width:1987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79;top:601;width:1987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B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pt-BR" w:bidi="ar-SA"/>
                                  </w:rPr>
                                  <w:t>969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90;top:133;width:1510;height:4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82;top:643;width:1510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 New Roman" w:ascii="Verdana" w:hAnsi="Verdana" w:cs="Verdana"/>
                                    <w:color w:val="FF0000"/>
                                    <w:lang w:val="pt-BR" w:bidi="ar-SA"/>
                                  </w:rPr>
                                  <w:t>v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12;top:137;width:184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0;top:2445;width:3407;height:4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ódigo</w:t>
                                  <w:t>Especificaçã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0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Razão Socia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0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Endereç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0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Municípi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0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Estad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pt-BR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0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Nº Inscr. no CGC/CP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0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Nº Inscr. Estadua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0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Natureza Operaçã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0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Cód. Fiscal Operaçã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0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Via Transport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Data Emissã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Data Saíd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Unidade (produto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00;top:2445;width:3407;height:4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ódigo</w:t>
                                  <w:t>Especificaçã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Quantidade (produto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Descrição Produto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Valor Unitári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Valor Tota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Valor Total Produto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Alíquota IP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Valor IP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Base Cálculo IP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Valor Total Not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Alíquota ICM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Valor ICM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Base Cálculo ICM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50;top:2445;width:3407;height:4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ódigo</w:t>
                                  <w:t>Especificaçã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Nome Transportado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Endereço Transportado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Termo Isenção IP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Termo Isenção ICM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Peso-Bruto / Líquid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Vol./Marca/Num/Quant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Rasura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Valor Duplicat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Condição Pagamen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Vencimen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Descon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position w:val="-2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0;top:6539;width:10649;height:2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ódigos com Irregularidade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position w:val="-3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TIFICAÇÕES A SEREM CONSIDERADA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position w:val="-24"/>
                                    <w:rFonts w:eastAsia="Times New Roman" w:ascii="Arial" w:hAnsi="Arial" w:cs="Arial"/>
                                    <w:color w:val="FF0000"/>
                                    <w:lang w:val="pt-BR" w:bidi="ar-SA"/>
                                  </w:rPr>
                                  <w:t>0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Corre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pt-BR" w:bidi="ar-SA"/>
                                  </w:rPr>
                                  <w:t>CPF XXX.XXX.XXX-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Corret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Corret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Corret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Corret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14;top:697;width:567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FF0000"/>
                                    <w:lang w:val="pt-BR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8722;top:591;width:1845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FF0000"/>
                                    <w:lang w:val="pt-BR" w:bidi="ar-SA"/>
                                  </w:rPr>
                                  <w:t>Data da n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114;top:242;width:567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8224;top:711;width:70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D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885</wp:posOffset>
                </wp:positionH>
                <wp:positionV relativeFrom="paragraph">
                  <wp:posOffset>24765</wp:posOffset>
                </wp:positionV>
                <wp:extent cx="1352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.95pt" to="28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225</wp:posOffset>
                </wp:positionH>
                <wp:positionV relativeFrom="paragraph">
                  <wp:posOffset>31750</wp:posOffset>
                </wp:positionV>
                <wp:extent cx="1082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.5pt" to="416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5775</wp:posOffset>
                </wp:positionH>
                <wp:positionV relativeFrom="paragraph">
                  <wp:posOffset>35560</wp:posOffset>
                </wp:positionV>
                <wp:extent cx="1082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2.8pt" to="523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62230</wp:posOffset>
                </wp:positionV>
                <wp:extent cx="1352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4.9pt" to="28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62230</wp:posOffset>
                </wp:positionV>
                <wp:extent cx="1114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.9pt" to="418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7995</wp:posOffset>
                </wp:positionH>
                <wp:positionV relativeFrom="paragraph">
                  <wp:posOffset>66040</wp:posOffset>
                </wp:positionV>
                <wp:extent cx="1082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.2pt" to="52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>m face do que determina a legislação fiscal vigente, vimos pela presente comunicar-lhe(s) que a NOTA FISCAL em referência contém a(s) irregularidade(s) que abaixo apontamos, cuja correção solicitamos seja providenciada imediat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ara evitar-se qualquer sansão fiscal, solicitamos acusarem o recebimento desta, na cópia que a acompanha, devendo esta via de V.S.as. ficar arquivada juntamente com a NOTA FISCAL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em outro motivo para o momento, subscrevemo-nos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3429000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enciosam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me de quem fez a carta de correção e c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tenciosam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me de quem fez a carta de correção e 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81280</wp:posOffset>
                </wp:positionV>
                <wp:extent cx="2523490" cy="10452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bido em ______/__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2.3pt;mso-wrap-distance-left:9.05pt;mso-wrap-distance-right:9.05pt;mso-wrap-distance-top:0pt;mso-wrap-distance-bottom:0pt;margin-top:6.4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bido em ______/_______/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185" w:h="17855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20:00Z</dcterms:created>
  <dc:creator>Felipe Catai</dc:creator>
  <dc:description/>
  <cp:keywords/>
  <dc:language>en-US</dc:language>
  <cp:lastModifiedBy>ABROB</cp:lastModifiedBy>
  <cp:lastPrinted>2009-02-04T15:38:00Z</cp:lastPrinted>
  <dcterms:modified xsi:type="dcterms:W3CDTF">2010-07-23T18:06:00Z</dcterms:modified>
  <cp:revision>11</cp:revision>
  <dc:subject/>
  <dc:title>Limeira, 6 de Julho de 1999</dc:title>
</cp:coreProperties>
</file>